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22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consider a request for an all alcohol restaurant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license from Phillip T. O’Hanley d/b/a Water Street Café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5 p.m.</w:t>
        <w:tab/>
        <w:t xml:space="preserve">Michael Sullivan, Director of the Office of Campaign &amp; Political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Finance, will discuss the override with the Selectme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:50 p.m.</w:t>
        <w:tab/>
        <w:t>The Selectmen will meet jointly with the Plymouth Housing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Authority to interview a candidate interested in serving 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on the Housing Authority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10 p.m.</w:t>
        <w:tab/>
        <w:t>The Board will hear a presentation on the FY06 Budg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40 p.m.</w:t>
        <w:tab/>
        <w:t>The Board will discuss a proposed article to amend the Zo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Bylaw on Zoning Map #1, Lots 4, 5 &amp; 6 of Assessors Map 73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9:2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0.</w:t>
        <w:tab/>
        <w:t>9:2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 xml:space="preserve">Paragraph 3 – collective bargaining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12:00Z</dcterms:created>
  <dc:creator>LTilley</dc:creator>
  <dc:description/>
  <dc:language>en-US</dc:language>
  <cp:lastModifiedBy>LConroy</cp:lastModifiedBy>
  <cp:lastPrinted>2005-03-11T15:17:00Z</cp:lastPrinted>
  <dcterms:modified xsi:type="dcterms:W3CDTF">2005-03-21T20:36:00Z</dcterms:modified>
  <cp:revision>6</cp:revision>
  <dc:subject/>
  <dc:title>PLYMOUTH BOARD OF SELECTMEN</dc:title>
</cp:coreProperties>
</file>